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57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ртуйский детский сад «Рад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34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                                                                                                     № 68</w:t>
            </w:r>
          </w:p>
        </w:tc>
      </w:tr>
      <w:tr>
        <w:trPr>
          <w:trHeight w:val="34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ту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жима занятий муниципального дошкольного образовательного учреждения «Ортуйский детский сад «Рад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9.12.2012 № 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 приказом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МДОУ «Ортуйский детский сад «Радуга»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ежим занятий муниципального дошкольного образовательного учреждения «Ортуйский детский сад «Радуга» (приложение 1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исполнением данного приказа оставляю за собой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ют в силу со дня под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                                                             Б.Б. Бадмацы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1 к приказу муниципального дошкольного образовательного учреждения «Ортуйский детский сад «Радуга»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68 от 01.09.2021 год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7"/>
        <w:gridCol w:w="4000"/>
      </w:tblGrid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 МДОУ</w:t>
              <w:br/>
              <w:t xml:space="preserve"> «Ортуйский д/с «Радуга»</w:t>
            </w:r>
            <w:r>
              <w:rPr/>
              <w:br/>
            </w:r>
            <w:r>
              <w:rPr>
                <w:color w:val="000000"/>
              </w:rPr>
              <w:t>(протокол от 01.09.2021 № 1)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ом МДОУ «Ортуйский д/с «Радуга» от 01.09.2021 №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жим занятий воспитаннико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туйский детский сад «Рад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ежим занятий воспитанников МДОУ</w:t>
        <w:br/>
        <w:t xml:space="preserve"> «Ортуйский д/с «Радуга» (далее – детский сад) разработан в соответствии с Федеральным законом от 29.12.2012 № 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, приказом Минобрнаук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сновные образовательные программы дошкольного образования реализуются в детском саду в соответствии с расписанием 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жим занятий устанавливает продолжительность 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жим работы детского сада и групп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жим работы детского сада: пятидневная рабочая неделя. Выходные дни – суббота, воскресенье, нерабочие праздничные д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школьные группы в детском саду функционируют в режи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80" w:firstLine="709"/>
        <w:rPr/>
      </w:pPr>
      <w:r>
        <w:rPr>
          <w:color w:val="000000"/>
          <w:sz w:val="28"/>
          <w:szCs w:val="28"/>
        </w:rPr>
        <w:t>кратковременного пребывания (3,5-часового пребывания) – с 9 ч 00 мин. до 12 ч 30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дня (10,5-часового пребывания) – с 8 ч 00 мин. до 18 ч 30 мин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жим занятий воспитан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зовательная программа дошкольного образования реализуется в группах, функционирующих в режиме не менее 3 часов в день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должительность одного образовательного занятия составляет не боле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ин. – от полутора до трех ле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 мин. – для детей от трех до четырех ле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мин. – для детей от четырех до пяти ле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 мин. – для детей от пяти до шести л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мин. – для детей от шести до семи л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родолжительность суммарной образовательной нагрузки в течение дня составляет не боле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ин. – от полутора до трех ле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мин. – для детей от трех до четырех лет; 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 мин. – для детей от четырех до пяти ле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ин. или 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мин. – для детей от шести до семи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Занятия для всех возрастных групп начинаются не ранее 9.00 и заканчиваются не позже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Во время занятий воспитатели проводят соответствующие физические упраж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Перерывы между занятиями составляют не менее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жим физического воспит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родолжительность физкультурных, физкультурно-оздоровительных 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Занятия физической культурой и спортом, подвижные игры проводятся на открытом воздухе, если позволяют показатели метеорологических условий (температура, относительная влажность и скорость движения воздуха) и климатическая зона. 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иказом №68 от 01.09.2021 года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ежима занятий муниципального дошкольного образовательного учреждения «Ортуйский детский сад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накомле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79"/>
        <w:gridCol w:w="1869"/>
        <w:gridCol w:w="1803"/>
        <w:gridCol w:w="18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540" w:leader="none"/>
      </w:tabs>
      <w:ind w:right="396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7:00Z</dcterms:created>
  <dc:creator>msu2</dc:creator>
  <dc:description/>
  <cp:keywords/>
  <dc:language>en-US</dc:language>
  <cp:lastModifiedBy>xedsun</cp:lastModifiedBy>
  <cp:lastPrinted>2022-03-12T17:13:00Z</cp:lastPrinted>
  <dcterms:modified xsi:type="dcterms:W3CDTF">2022-03-12T08:17:00Z</dcterms:modified>
  <cp:revision>63</cp:revision>
  <dc:subject/>
  <dc:title>Приложение № 3</dc:title>
</cp:coreProperties>
</file>